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сочетания букв (цифр) в ряд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!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57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! Выделение в предметах (геометрическом или буквенно-цифровом материале) сходных деталей и группировка их на э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рисовывание по образцу фигуру или бук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кладывание из палочек фигуру (по образц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Дополнение недостающего элемента фигуры или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Реконструирование буквы, добавляя элемент (например, из А -Л -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Детям очень нравится игра «Чья цепочка длинне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ете букву и предложите ребенку превратить ее в другую. В какой цепочке получится больше бук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. В. Запорожец. "Психология", М., Учпедгиз, 1953 </w:t>
      </w:r>
      <w:r>
        <w:rPr>
          <w:rFonts w:cs="Times New Roman" w:ascii="Times New Roman" w:hAnsi="Times New Roman"/>
          <w:sz w:val="20"/>
          <w:szCs w:val="20"/>
        </w:rPr>
        <w:t>Коррекционная педагогика в начальном образовании./ Под ред. Г.Ф. Кумариной. – М.: Академия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ова Н.П. “Как помочь слабоуспевающему школьнику”, – М.: изд. “Ось-89”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сайтов: «Фестиваль педагогических идей «Открытый урок»: http://festival.1september.ru (Издательский дом "Первое сентября")</w:t>
      </w:r>
      <w:r>
        <w:rPr/>
        <w:t xml:space="preserve"> , </w:t>
      </w:r>
      <w:r>
        <w:rPr>
          <w:rFonts w:cs="Times New Roman" w:ascii="Times New Roman" w:hAnsi="Times New Roman"/>
          <w:sz w:val="20"/>
          <w:szCs w:val="20"/>
        </w:rPr>
        <w:t>http://adalin.mospsy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ГКП «Ясли-сал №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 «Аппарат Акима п. Качар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товим детей к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 xml:space="preserve">«В игры играем –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вос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развив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 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мотина В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 Кач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рождается с готовым умением воспринимать окружающий мир, а учится этому.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!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заданной фигуры (буквы, цифры) в ряду других (например в газетной ст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Найди и обведи все треуголь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Поиск отличий в сходных изображени</w:t>
        <w:softHyphen/>
        <w:t xml:space="preserve">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4:00Z</dcterms:created>
  <dc:creator>Анна</dc:creator>
  <dc:description/>
  <cp:keywords/>
  <dc:language>en-US</dc:language>
  <cp:lastModifiedBy>Comp</cp:lastModifiedBy>
  <cp:lastPrinted>2017-04-05T15:15:00Z</cp:lastPrinted>
  <dcterms:modified xsi:type="dcterms:W3CDTF">2018-10-17T08:57:00Z</dcterms:modified>
  <cp:revision>5</cp:revision>
  <dc:subject/>
  <dc:title/>
</cp:coreProperties>
</file>