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мягкий съедобный..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акой игрушки не хватает?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развитие зрительной памят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Ход игры: </w:t>
      </w:r>
      <w:r>
        <w:rPr>
          <w:color w:val="333333"/>
          <w:sz w:val="28"/>
          <w:szCs w:val="28"/>
        </w:rPr>
        <w:t xml:space="preserve">Поставить перед  ребенком на 1 минуту 4-5 игрушек, затем попросить ребенка   отвернуться и убрать одну игрушку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к ребенку: «Какой игрушки не хватает?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у можно усложн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увеличить количество игрушек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грать можно 2-3 раза в неделю (игрушки меняютс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верни страниц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колько мячей было в комна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ок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клы сидели или стоя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и ли на окнах цвет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етей было в комнате и т.д.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могут в развитии памяти и разучивание стихотворений, пересказывание сказок, выполнение заданий по памя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3 квадрата, 1 круг и первую фигуру зачеркн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Ю УДАЧИ!</w:t>
      </w:r>
    </w:p>
    <w:p>
      <w:pPr>
        <w:pStyle w:val="Normal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и  чего не держи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70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0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КГКП «Ясли-сад №4»                        ГУ «Аппарат акима п. Качар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Составитель:  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Бормотина В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Кач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7.8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КГКП «Ясли-сад №4»                        ГУ «Аппарат акима п. Качар»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Составитель:  метод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Бормотина В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Кач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333333"/>
        </w:rPr>
        <w:t>моторную, слуховую, зрительную, вербальную (словесную), логическую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Зрительно-моторн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рбально-моторная</w:t>
      </w:r>
      <w:r>
        <w:rPr>
          <w:color w:val="333333"/>
        </w:rPr>
        <w:t xml:space="preserve"> (работа со</w:t>
      </w:r>
    </w:p>
    <w:p>
      <w:pPr>
        <w:pStyle w:val="Normal"/>
        <w:rPr>
          <w:color w:val="333333"/>
        </w:rPr>
      </w:pPr>
      <w:r>
        <w:rPr>
          <w:color w:val="333333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Логическ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(запоминание последовательности слов, действий в сюжетных рассказах и т.д.)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    </w:t>
      </w:r>
      <w:r>
        <w:rPr>
          <w:i/>
          <w:color w:val="333333"/>
          <w:u w:val="single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Цель обучения должна быть</w:t>
      </w:r>
    </w:p>
    <w:p>
      <w:pPr>
        <w:pStyle w:val="Normal"/>
        <w:rPr/>
      </w:pPr>
      <w:r>
        <w:rPr>
          <w:color w:val="333333"/>
        </w:rPr>
        <w:t>эмоционально значима для него ,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Лучше сохраняется материал,</w:t>
      </w:r>
    </w:p>
    <w:p>
      <w:pPr>
        <w:pStyle w:val="Normal"/>
        <w:rPr>
          <w:color w:val="333333"/>
        </w:rPr>
      </w:pPr>
      <w:r>
        <w:rPr>
          <w:color w:val="333333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ети очень любят</w:t>
      </w:r>
    </w:p>
    <w:p>
      <w:pPr>
        <w:pStyle w:val="Normal"/>
        <w:rPr>
          <w:color w:val="333333"/>
        </w:rPr>
      </w:pPr>
      <w:r>
        <w:rPr>
          <w:color w:val="333333"/>
        </w:rPr>
        <w:t>соревнование, игру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Во многом внимание</w:t>
      </w:r>
    </w:p>
    <w:p>
      <w:pPr>
        <w:pStyle w:val="Normal"/>
        <w:rPr>
          <w:color w:val="333333"/>
        </w:rPr>
      </w:pPr>
      <w:r>
        <w:rPr>
          <w:color w:val="333333"/>
        </w:rPr>
        <w:t>дошкольника зависит от изобретательности взрослых, их фантазий.</w:t>
      </w:r>
    </w:p>
    <w:p>
      <w:pPr>
        <w:pStyle w:val="Normal"/>
        <w:ind w:left="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    </w:t>
      </w:r>
      <w:r>
        <w:rPr>
          <w:i/>
          <w:color w:val="333333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 xml:space="preserve">Детская память характеризуется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запомнить новый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ребенок лучше запомнил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лово за слово».</w:t>
      </w:r>
    </w:p>
    <w:p>
      <w:pPr>
        <w:pStyle w:val="Normal"/>
        <w:ind w:left="80" w:hanging="0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начинает игру и говорит: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новь взрослый) повторяет всю 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Два предмета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кий черный тверды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ый тяжелый шумный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7:00Z</dcterms:created>
  <dc:creator>Анна</dc:creator>
  <dc:description/>
  <cp:keywords/>
  <dc:language>en-US</dc:language>
  <cp:lastModifiedBy>Comp</cp:lastModifiedBy>
  <cp:lastPrinted>2017-04-05T15:11:00Z</cp:lastPrinted>
  <dcterms:modified xsi:type="dcterms:W3CDTF">2018-10-17T08:58:00Z</dcterms:modified>
  <cp:revision>5</cp:revision>
  <dc:subject/>
  <dc:title/>
</cp:coreProperties>
</file>