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йте пута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пицы, загадки, рисование проблемных ситу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йте  создание дет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лекций», помогайте их по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" t="10556" r="3051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П «Ясли-сад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«Аппарат акима п. Кач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4-5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9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методис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отина В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чар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лковом словаре С.И. Ожегова можно прочитат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юбознательный – склонный к приобретению новых знаний, пытливы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редставлений у пятилетних детей создает благоприятные условия для развития внешней и внутренней речи, для развития мышления.</w:t>
      </w:r>
    </w:p>
    <w:p>
      <w:pPr>
        <w:pStyle w:val="Normal"/>
        <w:spacing w:lineRule="auto" w:line="240"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4-5 лет играет не только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ми, но и с мыслями. Мысль, слово и дело так сливаются в сознании ребенка, что собственная неумелость огорчает его до слез. Интуитивно он чувствует, что для творчества необходима только радость и он добывает ее любыми способами, даже незаконными. Например, сделав ошибку в речи, он может сказать: «А это Ваня сказал неправильно». Возможность ошибки ему неприемлема – он же знает, как надо, значит, он не мог ошиб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4-5 лет – возраст почемучек. Именно в этом возрасте наблюдается любовь к игре словами, перевертышам. Как помогать ребенку на этом этапе? Будьте внимательными, благодарными, заинтересованными слушателями; поддерживайте самооценку малыша; радуйтесь вместе с ним, будьте для него интересным партнер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знакомить ребенка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ми, явлениями, событиями, которые находятся за пределами его непосредственного восприятия и опы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ля мальч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любят играть с машинками,  можно рассказать сказку об автомобиле, где в занимательной и доступной форме дается информация об устройстве автомобиля; подобрать картинки о разных авто, книжки-раскраски и т.д. Тем самым поддерживается интерес ребенка, расширяются его познавательные устремления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ните: дети готовы познавать то, к чему относятся благосклонно, положительно, что вызывает у них интере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рассказы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й жизни, но давать возможность для творчества, фантазии детей. Например: «Ты видишь вон тот дом? (показываете ребенку на дом вдалеке) За этим домом есть игровая площадка. Знаешь, что на ней?...» За этим домом могут быть – парк, гаражи, интересное дерево и т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информация долж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лкиваться от опыта ребенка и имеющихся у него представлений об окружающем мире: «Мы едим ложками и вилками, а есть такие страны – Япония, Китай, где люди едят с помощью палочек»; «У нас мальчики и мужчины носят брюки, а есть страны (Шотландия), где мужчины могут надевать клетчатые юбки» и т.д. Помните, предлагать ребенку нужно то содержание, в котором Вы сами хорошо ориентируетесь. Если же у вас возникают трудности в ответах на вопросы «почемучек» не стесняйтесь сказать ребенку, что вы не знаете ответа. Предложите вместе пойти в библиотеку, поискать ответ энциклопедии или интер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2:00Z</dcterms:created>
  <dc:creator>Анна</dc:creator>
  <dc:description/>
  <cp:keywords/>
  <dc:language>en-US</dc:language>
  <cp:lastModifiedBy>Comp</cp:lastModifiedBy>
  <cp:lastPrinted>2017-04-05T15:29:00Z</cp:lastPrinted>
  <dcterms:modified xsi:type="dcterms:W3CDTF">2018-10-17T09:20:00Z</dcterms:modified>
  <cp:revision>5</cp:revision>
  <dc:subject/>
  <dc:title/>
</cp:coreProperties>
</file>